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10"/>
          <w:szCs w:val="110"/>
        </w:rPr>
      </w:pPr>
      <w:r>
        <w:rPr>
          <w:b/>
          <w:sz w:val="110"/>
          <w:szCs w:val="110"/>
        </w:rPr>
        <w:t xml:space="preserve">Ж У Р Н А 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 xml:space="preserve">учёта работы объединения 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 xml:space="preserve">в системе дополнительного образования детей 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 xml:space="preserve">на ___________ учебный год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ЁТА РАБОТЫ ОБЪЕДИН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ИСТЕМЕ ДОПОЛНИТЕЛЬНОГО ОБРАЗОВА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учреждения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9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______________________________________________________ </w:t>
      </w:r>
    </w:p>
    <w:p>
      <w:pPr>
        <w:pStyle w:val="Normal"/>
        <w:ind w:left="9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е ________________________________________________ </w:t>
      </w:r>
    </w:p>
    <w:p>
      <w:pPr>
        <w:pStyle w:val="Normal"/>
        <w:ind w:left="54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название)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и и часы занятий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Изменение расписания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__________________________________________________ </w:t>
      </w:r>
    </w:p>
    <w:p>
      <w:pPr>
        <w:pStyle w:val="Normal"/>
        <w:spacing w:before="0" w:after="120"/>
        <w:ind w:left="450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 полностью)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 _______________________________________________________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ОМПАНИАТОР (концертмейстер) ________________________________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работы аккомпаниатора ___________________________________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расписания работы аккомпаниатора _________________________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ЁТ ПОСЕЩАЕМОСТИ И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81"/>
        <w:gridCol w:w="460"/>
        <w:gridCol w:w="461"/>
        <w:gridCol w:w="460"/>
        <w:gridCol w:w="462"/>
        <w:gridCol w:w="461"/>
        <w:gridCol w:w="462"/>
        <w:gridCol w:w="461"/>
        <w:gridCol w:w="462"/>
        <w:gridCol w:w="461"/>
        <w:gridCol w:w="462"/>
        <w:gridCol w:w="462"/>
      </w:tblGrid>
      <w:tr>
        <w:trPr>
          <w:trHeight w:val="578" w:hRule="atLeast"/>
        </w:trPr>
        <w:tc>
          <w:tcPr>
            <w:tcW w:w="5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п/п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</w:tc>
      </w:tr>
      <w:tr>
        <w:trPr>
          <w:trHeight w:val="5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2" w:leader="none"/>
          <w:tab w:val="left" w:pos="3339" w:leader="none"/>
          <w:tab w:val="left" w:pos="3599" w:leader="none"/>
          <w:tab w:val="left" w:pos="3859" w:leader="none"/>
          <w:tab w:val="left" w:pos="4119" w:leader="none"/>
          <w:tab w:val="left" w:pos="4379" w:leader="none"/>
          <w:tab w:val="left" w:pos="4639" w:leader="none"/>
          <w:tab w:val="left" w:pos="4899" w:leader="none"/>
          <w:tab w:val="left" w:pos="5158" w:leader="none"/>
          <w:tab w:val="left" w:pos="5418" w:leader="none"/>
          <w:tab w:val="left" w:pos="5677" w:leader="none"/>
          <w:tab w:val="left" w:pos="5936" w:leader="none"/>
          <w:tab w:val="left" w:pos="6196" w:leader="none"/>
          <w:tab w:val="left" w:pos="6455" w:leader="none"/>
          <w:tab w:val="left" w:pos="6714" w:leader="none"/>
          <w:tab w:val="left" w:pos="6974" w:leader="none"/>
          <w:tab w:val="left" w:pos="7233" w:leader="none"/>
          <w:tab w:val="left" w:pos="7493" w:leader="none"/>
          <w:tab w:val="left" w:pos="7752" w:leader="none"/>
          <w:tab w:val="left" w:pos="8011" w:leader="none"/>
          <w:tab w:val="left" w:pos="8271" w:leader="none"/>
          <w:tab w:val="left" w:pos="8530" w:leader="none"/>
          <w:tab w:val="left" w:pos="8789" w:leader="none"/>
          <w:tab w:val="left" w:pos="9049" w:leader="none"/>
          <w:tab w:val="left" w:pos="9308" w:leader="none"/>
        </w:tabs>
        <w:rPr/>
      </w:pPr>
      <w:r>
        <w:rPr>
          <w:b/>
          <w:sz w:val="28"/>
          <w:szCs w:val="28"/>
        </w:rPr>
        <w:t xml:space="preserve">РАБОТЫ ОБЪЕДИНЕНИЯ </w:t>
      </w:r>
      <w:r>
        <w:rPr/>
        <w:tab/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411"/>
        <w:gridCol w:w="1203"/>
        <w:gridCol w:w="1519"/>
      </w:tblGrid>
      <w:tr>
        <w:trPr>
          <w:trHeight w:val="388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нятий объединен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нят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руководителя</w:t>
            </w:r>
          </w:p>
        </w:tc>
      </w:tr>
      <w:tr>
        <w:trPr>
          <w:trHeight w:val="1085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85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85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85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85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85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85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85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85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85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85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85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ЁТ МАССОВОЙ РАБОТЫ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800"/>
        <w:gridCol w:w="1856"/>
        <w:gridCol w:w="1384"/>
      </w:tblGrid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проведённого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оводил</w:t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ЁТ МАССОВОЙ РАБОТЫ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800"/>
        <w:gridCol w:w="1856"/>
        <w:gridCol w:w="1384"/>
      </w:tblGrid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проведённого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оводил</w:t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ИЕ ДОСТИЖЕНИЯ 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329"/>
      </w:tblGrid>
      <w:tr>
        <w:trPr>
          <w:trHeight w:val="925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бучающегос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252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их соревнованиях, смотрах, спектаклях и др. мероприятиях участвовал</w:t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</w:tblGrid>
      <w:tr>
        <w:trPr>
          <w:trHeight w:val="1024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(полученные звания, разряд и другие результаты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5"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, выполненная объединением по заказам или инициативно</w:t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БУЧАЮЩИХСЯ В </w:t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621"/>
        <w:gridCol w:w="1267"/>
        <w:gridCol w:w="1086"/>
        <w:gridCol w:w="1448"/>
        <w:gridCol w:w="1406"/>
      </w:tblGrid>
      <w:tr>
        <w:trPr>
          <w:trHeight w:val="1435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(город)</w:t>
            </w:r>
          </w:p>
        </w:tc>
      </w:tr>
      <w:tr>
        <w:trPr>
          <w:trHeight w:val="511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ИИ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620"/>
        <w:gridCol w:w="1800"/>
      </w:tblGrid>
      <w:tr>
        <w:trPr>
          <w:trHeight w:val="1435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ий адрес, телеф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врача о допуске к занятия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ступления в объедин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да и почему выбыл </w:t>
            </w:r>
          </w:p>
        </w:tc>
      </w:tr>
      <w:tr>
        <w:trPr>
          <w:trHeight w:val="511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БУЧАЮЩИХСЯ В </w:t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621"/>
        <w:gridCol w:w="1267"/>
        <w:gridCol w:w="1086"/>
        <w:gridCol w:w="1448"/>
        <w:gridCol w:w="1406"/>
      </w:tblGrid>
      <w:tr>
        <w:trPr>
          <w:trHeight w:val="1435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(город)</w:t>
            </w:r>
          </w:p>
        </w:tc>
      </w:tr>
      <w:tr>
        <w:trPr>
          <w:trHeight w:val="511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ИИ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620"/>
        <w:gridCol w:w="1800"/>
      </w:tblGrid>
      <w:tr>
        <w:trPr>
          <w:trHeight w:val="1435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ий адрес, телеф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врача о допуске к занятия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ступления в объедин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да и почему выбыл </w:t>
            </w:r>
          </w:p>
        </w:tc>
      </w:tr>
      <w:tr>
        <w:trPr>
          <w:trHeight w:val="511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8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ЫЕ О РОДИТЕЛЯХ И КЛАССНОМ 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869"/>
      </w:tblGrid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БУЧАЮЩЕГОСЯ В ОБЪЕДИНЕН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И ОТЧЕСТВО РОДИТЕЛЕЙ</w:t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 (ВОСПИТАТЕЛЕ) ОБУЧАЮЩЕГОСЯ 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882"/>
        <w:gridCol w:w="2702"/>
        <w:gridCol w:w="1459"/>
      </w:tblGrid>
      <w:tr>
        <w:trPr>
          <w:trHeight w:val="808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ТЕЛЕФОН РАБОЧИЙ, ДОМАШ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КЛАССНОГО РУКОВОДИТЕЛ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>
          <w:trHeight w:val="438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ПИСОК ОБУЧАЮЩИХСЯ </w:t>
      </w:r>
    </w:p>
    <w:p>
      <w:pPr>
        <w:pStyle w:val="Normal"/>
        <w:jc w:val="center"/>
        <w:rPr/>
      </w:pPr>
      <w:r>
        <w:rPr/>
        <w:t xml:space="preserve">В ОБЪЕДИНЕНИИ, ПРОШЕДШИХ ИНСТРУКТАЖ ПО ТЕХНИКЕ БЕЗОПАСНОСТИ </w:t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143"/>
        <w:gridCol w:w="1604"/>
        <w:gridCol w:w="2651"/>
        <w:gridCol w:w="1446"/>
      </w:tblGrid>
      <w:tr>
        <w:trPr>
          <w:trHeight w:val="12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инструктаж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ИНСТРУКТАЖ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оводившего инструктаж (разборчиво)</w:t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ПИСОК ОБУЧАЮЩИХСЯ </w:t>
      </w:r>
    </w:p>
    <w:p>
      <w:pPr>
        <w:pStyle w:val="Normal"/>
        <w:jc w:val="center"/>
        <w:rPr/>
      </w:pPr>
      <w:r>
        <w:rPr/>
        <w:t xml:space="preserve">В ОБЪЕДИНЕНИИ, ПРОШЕДШИХ ИНСТРУКТАЖ ПО ТЕХНИКЕ БЕЗОПАСНОСТИ </w:t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143"/>
        <w:gridCol w:w="1604"/>
        <w:gridCol w:w="2651"/>
        <w:gridCol w:w="1446"/>
      </w:tblGrid>
      <w:tr>
        <w:trPr>
          <w:trHeight w:val="12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инструктаж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ИНСТРУКТАЖ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оводившего инструктаж (разборчиво)</w:t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ЦИФРОВОЙ ОТЧЁ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45"/>
        <w:gridCol w:w="911"/>
        <w:gridCol w:w="754"/>
        <w:gridCol w:w="414"/>
        <w:gridCol w:w="414"/>
        <w:gridCol w:w="414"/>
        <w:gridCol w:w="414"/>
        <w:gridCol w:w="414"/>
        <w:gridCol w:w="414"/>
        <w:gridCol w:w="474"/>
        <w:gridCol w:w="532"/>
        <w:gridCol w:w="414"/>
        <w:gridCol w:w="414"/>
        <w:gridCol w:w="414"/>
        <w:gridCol w:w="337"/>
        <w:gridCol w:w="360"/>
        <w:gridCol w:w="912"/>
      </w:tblGrid>
      <w:tr>
        <w:trPr>
          <w:trHeight w:val="425" w:hRule="atLeast"/>
        </w:trPr>
        <w:tc>
          <w:tcPr>
            <w:tcW w:w="8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объед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х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ов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</w:t>
            </w:r>
          </w:p>
        </w:tc>
        <w:tc>
          <w:tcPr>
            <w:tcW w:w="4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каких классов 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лет пос. объед.</w:t>
            </w:r>
          </w:p>
        </w:tc>
      </w:tr>
      <w:tr>
        <w:trPr>
          <w:trHeight w:val="336" w:hRule="atLeast"/>
        </w:trPr>
        <w:tc>
          <w:tcPr>
            <w:tcW w:w="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I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I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 более</w:t>
            </w:r>
          </w:p>
        </w:tc>
      </w:tr>
      <w:tr>
        <w:trPr>
          <w:trHeight w:val="1078" w:hRule="atLeast"/>
        </w:trPr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 Р Е Б О В А Н И Я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К РУКОВОДИТЕЛЯМ ОБЪЕДИНЕНИЙ И ПОДРАЗДЕЛЕНИЙ УЧРЕЖДЕНИЙ ДОПОЛНИТЕЛЬНОГО ОБРАЗОВАНИЯ ДЕТЕЙ ПО ОХРАНЕ ТРУДА, ТЕХНИКЕ БЕЗОПАСНОСТИ И ПРОИЗВОДСТВЕННОЙ САНИТАР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Ь ОБЪЕДИНЕНИЯ при непосредственном участии и помощи заведующего лабораторией, кабинетом, мастерско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8" w:hanging="3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имает необходимые меры для создания здоровых и безопасных условий проведения занят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8" w:hanging="3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ивает выполнение действующих правил и инструкций по технике безопасности и производственной санитар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8" w:hanging="3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одит занятия и работы при наличии соответствующего оборудования и др. условий, предусмотренных правилами и нормами по технике безопас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8" w:hanging="3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ивает безопасное состояние рабочих мест, оборудования, приборов, инструментов и санитарное состояние помещ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8" w:hanging="3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одит инструктаж обучающихся в объединении по технике безопасности с соответствующим оформлением инструктажа в журнале (см. «Список обучающихся в объединении, прошедших инструктаж»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8" w:hanging="3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абатывает мероприятия по технике безопасности для включения их в план и соглашение по охране тру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8" w:hanging="3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допускает обучающихся в объединении к проведению работы или занятий без предусмотренной спецодежды и защитных приспособл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8" w:hanging="3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останавливает проведение работы или занятий, сопряжённых с опасностью для жизни, и докладывает об этом руководителю учреж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8" w:hanging="3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медленно извещает руководителя учреждения о каждом несчастном случа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8" w:hanging="3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сёт ответственность за несчастные случаи, произошедшие в результате невыполнения им обязанностей, возложенных настоящими требованиями и Приказом Государственного комитета СССР по народному образованию от 1. 10. 1990 г. № 639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ЧАНИЯ, ПРЕДЛОЖЕНИЯ ПО РАБОТЕ ОБЪЕДИНЕНИЯ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ЧАНИЯ, ПРЕДЛОЖЕНИЯ ПО РАБОТЕ ОБЪЕДИНЕНИЯ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31:00Z</dcterms:created>
  <dc:creator>User</dc:creator>
  <dc:description/>
  <cp:keywords/>
  <dc:language>en-US</dc:language>
  <cp:lastModifiedBy>ЦДТ</cp:lastModifiedBy>
  <cp:lastPrinted>2012-09-26T15:53:00Z</cp:lastPrinted>
  <dcterms:modified xsi:type="dcterms:W3CDTF">2015-04-27T12:31:00Z</dcterms:modified>
  <cp:revision>2</cp:revision>
  <dc:subject/>
  <dc:title>Ж У Р Н А Л </dc:title>
</cp:coreProperties>
</file>